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április 17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23. (IV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április 20-a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SimSun;宋体"/>
        </w:rPr>
        <w:t xml:space="preserve">Beszámoló a 2022. évi önkormányzati költségvetés végrehajtásáról </w:t>
      </w:r>
      <w:r>
        <w:rPr>
          <w:color w:val="000000"/>
        </w:rPr>
        <w:t xml:space="preserve">(képviselő-testületi ülés 8. napirend) </w:t>
      </w:r>
    </w:p>
    <w:p>
      <w:pPr>
        <w:pStyle w:val="Listaszerbekezds"/>
        <w:suppressAutoHyphens w:val="true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adó: Czeglédi Gyula polgármester</w:t>
      </w:r>
    </w:p>
    <w:p>
      <w:pPr>
        <w:pStyle w:val="Listaszerbekezds"/>
        <w:ind w:left="426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a "Civil szervezetek pályázati alap" további felosztására (képviselő-testületi ülés 12. napirend) </w:t>
      </w:r>
    </w:p>
    <w:p>
      <w:pPr>
        <w:pStyle w:val="X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Fonts w:eastAsia="SimSun;宋体"/>
        </w:rPr>
        <w:t>Előterjesztő: dr. Morvai Gábor jegyző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Előterjesztés a civil szervezetek pályázatai elbírálására </w:t>
      </w:r>
      <w:r>
        <w:rPr>
          <w:color w:val="000000"/>
        </w:rPr>
        <w:t xml:space="preserve">(képviselő-testületi ülés 13. napirend) </w:t>
      </w:r>
    </w:p>
    <w:p>
      <w:pPr>
        <w:pStyle w:val="Xmsonormal"/>
        <w:shd w:fill="FFFFFF" w:val="clear"/>
        <w:spacing w:before="0" w:after="0"/>
        <w:ind w:firstLine="708"/>
        <w:jc w:val="both"/>
        <w:rPr>
          <w:rFonts w:eastAsia="SimSun;宋体"/>
        </w:rPr>
      </w:pPr>
      <w:r>
        <w:rPr>
          <w:rFonts w:eastAsia="SimSun;宋体"/>
        </w:rPr>
        <w:t>Előterjesztő: dr. Morvai Gábor jegyző</w:t>
      </w:r>
    </w:p>
    <w:p>
      <w:pPr>
        <w:pStyle w:val="Xmsonormal"/>
        <w:shd w:fill="FFFFFF" w:val="clear"/>
        <w:spacing w:before="0" w:after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Előterjesztés a köznevelési alapítványi pályázati felhívás előkészítésére </w:t>
      </w:r>
      <w:r>
        <w:rPr>
          <w:color w:val="000000"/>
        </w:rPr>
        <w:t xml:space="preserve">(képviselő-testületi ülés 14. napirend)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>Előterjesztő: dr. Morvai Gábor jegyző</w:t>
      </w:r>
    </w:p>
    <w:p>
      <w:pPr>
        <w:pStyle w:val="Xmsonormal"/>
        <w:shd w:fill="FFFFFF" w:val="clear"/>
        <w:spacing w:before="0" w:after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Előterjesztés a Kovács Máté Városi Művelődési Központ és Könyvtár SZMSZ-ének módosítására </w:t>
      </w:r>
      <w:r>
        <w:rPr>
          <w:color w:val="000000"/>
        </w:rPr>
        <w:t xml:space="preserve">(képviselő-testületi ülés 15. napirend) </w:t>
      </w:r>
    </w:p>
    <w:p>
      <w:pPr>
        <w:pStyle w:val="Normal"/>
        <w:suppressAutoHyphens w:val="true"/>
        <w:ind w:firstLine="708"/>
        <w:jc w:val="both"/>
        <w:rPr>
          <w:rFonts w:eastAsia="SimSun;宋体"/>
        </w:rPr>
      </w:pPr>
      <w:r>
        <w:rPr>
          <w:rFonts w:eastAsia="SimSun;宋体"/>
        </w:rPr>
        <w:t>Előterjesztő: dr. Morvai Gábor jegyző</w:t>
      </w:r>
    </w:p>
    <w:p>
      <w:pPr>
        <w:pStyle w:val="Xmsonormal"/>
        <w:shd w:fill="FFFFFF" w:val="clear"/>
        <w:spacing w:before="0" w:after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SimSun;宋体"/>
        </w:rPr>
        <w:t xml:space="preserve">Előterjesztés a Hajdúszoboszlói Városi Televízió 2022. évi beszámolójáról és 2023. évi munkatervéről </w:t>
      </w:r>
      <w:r>
        <w:rPr>
          <w:color w:val="000000"/>
        </w:rPr>
        <w:t xml:space="preserve">(képviselő-testületi ülés 16. napirend)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>Előterjesztő: dr. Morvai Gábor jegyző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SimSun;宋体"/>
        </w:rPr>
        <w:t xml:space="preserve">Előterjesztés a Hajdúszoboszlói Városi Televízió igazgató főszerkesztőjének és dolgozóinak bérfejlesztésére </w:t>
      </w:r>
      <w:r>
        <w:rPr>
          <w:color w:val="000000"/>
        </w:rPr>
        <w:t xml:space="preserve">(képviselő-testületi ülés 17. napirend)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  <w:t>Előterjesztő: Czeglédi Gyula polgármester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Bejelentések, tájékoztatók (szóbeli)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Beszámoló a 2022. évi önkormányzati költségvetés végrehajtásáról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1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2022. évi önkormányzati költségvetés végrehajtásáról szóló beszámoló elfogad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Előterjesztés a "Civil szervezetek pályázati alap" további felosztására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2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color w:val="000000"/>
        </w:rPr>
        <w:t xml:space="preserve">a "Civil szervezetek pályázati alap" további felosztásáról s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(Előterjesztés a civil szervezetek pályázatai elbírálására.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3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</w:t>
      </w:r>
      <w:r>
        <w:rPr>
          <w:color w:val="000000"/>
          <w:shd w:fill="FFFFFF" w:val="clear"/>
        </w:rPr>
        <w:t xml:space="preserve">a civil szervezetek pályázatai elbírálásáról </w:t>
      </w:r>
      <w:r>
        <w:rPr>
          <w:color w:val="000000"/>
        </w:rPr>
        <w:t xml:space="preserve">szóló előterjesztés </w:t>
      </w:r>
      <w:r>
        <w:rPr>
          <w:rFonts w:eastAsia="SimSun;宋体"/>
        </w:rPr>
        <w:t xml:space="preserve">elfogadását az alábbi módosított összegekkel </w:t>
      </w:r>
      <w:r>
        <w:rPr/>
        <w:t xml:space="preserve">javasolja a képviselő-testületnek: 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Szoboszlói Bársonytalpúak Menedéke Alapítvány részére: 500.000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Látássérültek Észak-Alföldi Regionális Egyesülete részére: 300.000 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Hajdúszoboszlói Roma Nemzetiségi Önkormányzat részére: 500.000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Keresztény Értelmiségiek Szövetsége részére: 200.000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Szigeti Lovassport Egyesület részére: 500.000 Ft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Porszem Lovas Egyesület részére: 750.000 F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/>
          <w:color w:val="000000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Előterjesztés a köznevelési alapítványi pályázati felhívás előkészítésére.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4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color w:val="000000"/>
          <w:shd w:fill="FFFFFF" w:val="clear"/>
        </w:rPr>
        <w:t xml:space="preserve">köznevelési alapítványi pályázati felhívás előkészítéséről </w:t>
      </w:r>
      <w:r>
        <w:rPr>
          <w:color w:val="000000"/>
        </w:rPr>
        <w:t xml:space="preserve">s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Előterjesztés a Kovács Máté Városi Művelődési Központ és Könyvtár SZMSZ-ének módosítására.)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5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color w:val="000000"/>
          <w:shd w:fill="FFFFFF" w:val="clear"/>
        </w:rPr>
        <w:t xml:space="preserve">a Kovács Máté Városi Művelődési Központ és Könyvtár SZMSZ-ének módosításáról </w:t>
      </w:r>
      <w:r>
        <w:rPr>
          <w:color w:val="000000"/>
        </w:rPr>
        <w:t xml:space="preserve">s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szoboszlói Városi Televízió 2022. évi beszámolójáról és 2023. évi munkatervéről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6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Hajdúszoboszlói Városi Televízió 2022. évi beszámolójá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Hajdúszoboszlói Városi Televízió 2023. évi munkatervéről </w:t>
      </w:r>
      <w:r>
        <w:rPr>
          <w:color w:val="000000"/>
        </w:rPr>
        <w:t xml:space="preserve">s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szoboszlói Városi Televízió igazgató főszerkesztőjének és dolgozóinak bérfejlesztésére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8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Hajdúszoboszlói Városi Televízió igazgató-főszerkesztőjének bérfejlesztésérő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9/2023. (IV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Hajdúszoboszlói Városi Televízió dolgozóinak bérfejlesztésérő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0/2023. (IV. 17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ulturális, Nevelési és Sport Bizottsága javasolja a képviselő-testületnek az alábbi határozat elfogadását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Hajdúszoboszló Város Önkormányzatának Képviselő-testülete 7/2023. (II. 24.) sz. rendeletében a Hajdúszoboszlói Városi Televízió részére 8 millió Ft bevételt irányzott elő. A képviselő-testület felkéri a hivatal pénzügyi, gazdasági irodáját, hogy 8 millió Ft feletti bevétel realizálása esetén, annak 30%-át jutalom címén kerüljön kifizetésre az igazgató-főszerkesztő részére. </w:t>
      </w:r>
    </w:p>
    <w:p>
      <w:pPr>
        <w:pStyle w:val="Normal"/>
        <w:jc w:val="both"/>
        <w:rPr/>
      </w:pPr>
      <w:r>
        <w:rPr/>
        <w:t>A képviselő-testület felkéri a polgármestert a szükséges dokumentumok aláírására, a pénzügyi, gazdasági irodát a bevétel ellenőrzésére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április 20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04. 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7:00Z</dcterms:created>
  <dc:creator>Molnár Viktória</dc:creator>
  <dc:description/>
  <cp:keywords/>
  <dc:language>en-US</dc:language>
  <cp:lastModifiedBy>Molnár Viktória</cp:lastModifiedBy>
  <dcterms:modified xsi:type="dcterms:W3CDTF">2023-05-09T08:57:00Z</dcterms:modified>
  <cp:revision>2</cp:revision>
  <dc:subject/>
  <dc:title/>
</cp:coreProperties>
</file>